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0"/>
        <w:gridCol w:w="5680"/>
        <w:gridCol w:w="820"/>
        <w:gridCol w:w="960"/>
      </w:tblGrid>
      <w:tr>
        <w:trPr>
          <w:trHeight w:val="2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铁法能源公司第三十七届科技论文交流会优秀论文获奖名单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 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一、一等奖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机护帮架的研制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明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巷多用”在容易自燃高瓦斯突出煤层的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  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循环复用高锰胀拉组合锚护器的研制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康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二、二等奖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孔卸压、浅孔爆破技术对“煤炮”控制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建公司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刨煤工作面端头支架液压系统改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南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工作面自燃倾向处理实践与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三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臂式综掘机后支撑尾座连接架的改造与使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 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晓南矿综采工作面安拆设备及工艺的发展与创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青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南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近旧巷薄煤层工作面瓦斯防灭火综合防治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占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采高综采工作面收尾技术的应用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红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掘岩巷高效优质施工探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巷综掘粉尘综合治理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易自燃煤层火成岩顺层侵入区瓦斯涌出规律及防治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工作面煤层自然发火空间展布规律与综合防治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液压支架安装技术的研究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康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S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面水库下试采采放高度研究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煤矿安全监测监控系统的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时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鼓励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篇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眼二次扩大过程中综放设备安装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洪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建公司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巷道立交施工技术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建公司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平煤矿井下煤仓施工安全管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宪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建公司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运输机机械自动变量喷雾装置的研究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建公司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巷快速掘进技术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明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距离煤层开采技术的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采高综采工作面保留顶板软岩开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掘进巷道帮破碎的防治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巷掘进过断层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守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岛掘进工作面巷道支护设计及综合治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式喷浆机试验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南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风道掘进过程中过旧巷下方时顶板加固支护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  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掘进机在铁煤集团大隆矿岩巷掘进中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J—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指向仪的安装改造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定位模具安装大中型电动机施工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振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对掘进巷道中顶、底板淋水较大的新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控系统和移动瓦斯泵站联合应用的设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工作面初采期间瓦斯防治技术应用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工作面转角开采工艺论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南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工作面两顺顶板支护及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亚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-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面回顺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层期间的安全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  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顺掘进机反向配合刮板输送机快速掘进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万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卸式装岩机在拉底开帮中的应用及安全注意事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尔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撤工作面巷道维护与支护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佐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青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工作面穿层回采技术研究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殿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煤层回采区域密集顺层钻孔超前预抽技术应用与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基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面四巷”区域瓦斯治理实践与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空区自燃“三带”实测及划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小煤柱沿空掘巷突出与冲击危险性分析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瓦斯突出煤层大孔径抽采及封孔技术改进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放顶煤采煤法在大平煤矿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易自燃煤层综放工作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规律初步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  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采工作面附近巷道采动压观测分析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强煤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放工作面回撤技术探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密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强煤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软岩矿压观测方法的探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强煤矿</w:t>
            </w:r>
          </w:p>
        </w:tc>
      </w:tr>
      <w:tr>
        <w:trPr>
          <w:trHeight w:val="27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软岩动压破坏与岩性、断层关系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强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9:00Z</dcterms:created>
  <dc:creator>User</dc:creator>
  <dc:description/>
  <cp:keywords/>
  <dc:language>en-US</dc:language>
  <cp:lastModifiedBy>User</cp:lastModifiedBy>
  <dcterms:modified xsi:type="dcterms:W3CDTF">2018-06-12T06:10:00Z</dcterms:modified>
  <cp:revision>1</cp:revision>
  <dc:subject/>
  <dc:title>附件1</dc:title>
</cp:coreProperties>
</file>