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浅谈晓南矿综采工作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安拆设备及工艺的发展与创新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Cs w:val="21"/>
        </w:rPr>
        <w:t xml:space="preserve">晓南矿 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eastAsia="楷体_GB2312"/>
          <w:szCs w:val="21"/>
        </w:rPr>
        <w:t>冯青林 鲁连喜 赵书远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论文摘要：</w:t>
      </w:r>
      <w:r>
        <w:rPr>
          <w:rFonts w:ascii="仿宋_GB2312" w:hAnsi="仿宋_GB2312" w:eastAsia="仿宋_GB2312"/>
          <w:sz w:val="18"/>
          <w:szCs w:val="18"/>
        </w:rPr>
        <w:t>本文主要论述晓南矿近年来本着减员提效、省工省力、安全可靠的原则，大力发展科技创新，对安拆工艺进行整体优化革新。针对原有安拆工艺及设备的不足之处，通过布置集中安拆硐室、提升绞车功率，提高设备机械化程度等多方面努力，实现了液压支架的整体安装拆除工艺，提升了安拆工艺的机械化程度，减少了安拆工程的人员及材料投入，同时减轻了职工的劳动强度，降低了操作难度及危险系数，并在取得现有成果的基础上，对安拆工艺的未来发展进行一些设想。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18"/>
          <w:szCs w:val="18"/>
        </w:rPr>
        <w:t>关键词：</w:t>
      </w:r>
      <w:r>
        <w:rPr>
          <w:rFonts w:ascii="仿宋_GB2312" w:hAnsi="仿宋_GB2312" w:eastAsia="仿宋_GB2312"/>
          <w:sz w:val="18"/>
          <w:szCs w:val="18"/>
        </w:rPr>
        <w:t>安拆工艺  集中安拆硐室 安拆机械化</w:t>
      </w:r>
    </w:p>
    <w:p>
      <w:pPr>
        <w:pStyle w:val="Normal"/>
        <w:spacing w:lineRule="exact" w:line="4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、晓南矿原有安拆工艺的不足之处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晓南矿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正式建成投产，设计生产能力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。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开始改扩建，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核定生产能力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，现在核定生产能力为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。</w:t>
      </w:r>
      <w:r>
        <w:rPr>
          <w:rFonts w:ascii="宋体;SimSun" w:hAnsi="宋体;SimSun" w:cs="宋体;SimSun"/>
          <w:bCs/>
          <w:szCs w:val="21"/>
        </w:rPr>
        <w:t>近年来，受矿井资源枯竭、地质条件复杂化影响，综采工作面布置规模逐渐变小、产量低，为保证生产能力，势必增加综采工作面回采个数，导致安拆工程数量增多、工期紧张，安拆工程的安全高效完成是保证正常生产接续的重要一环。自</w:t>
      </w:r>
      <w:r>
        <w:rPr>
          <w:rFonts w:cs="宋体;SimSun" w:ascii="宋体;SimSun" w:hAnsi="宋体;SimSun"/>
          <w:bCs/>
          <w:szCs w:val="21"/>
        </w:rPr>
        <w:t>1984</w:t>
      </w:r>
      <w:r>
        <w:rPr>
          <w:rFonts w:ascii="宋体;SimSun" w:hAnsi="宋体;SimSun" w:cs="宋体;SimSun"/>
          <w:bCs/>
          <w:szCs w:val="21"/>
        </w:rPr>
        <w:t>年投入使用综合机械化采煤设备以后，综采工作面的安拆工艺、设备逐步形成了整套的可行模式，但在工艺及设备上也存在诸多不足之处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采面安拆硐室布置频繁。每个安拆工程都需布置一次安拆硐室，造成巷道施工量增大，并且现场地质条件各异，并不能保证每个安拆硐室的作业环境、空间都相对良好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综机设备调运工作量较大。由于晓南矿设备提升受罐笼尺寸限制，只能将综机设备尽可能分解，降低单件的尺寸和重量，以占安拆最大比重的液压支架为例，每组综采液压支架通常需要分解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车，井下运输工作量很大，同时也造成了调运危险发生的几率提升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慢速绞车、手动葫芦作为支架、三机等安拆的主要设备，在使用过程中风险较高。虽然在现场都有严格的管控措施，但由于慢速绞车牵引、手动葫芦起吊操作不当引发的伤人事故也时有发生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起吊间支架分解、安装的劳动强度大，占用人数多。原有利用手动葫芦时的劳动强度大，风险性高，后改为液压起吊盘后，劳动强度和风险性得到了减缓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、安拆工艺、设备的革新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年来晓南矿积极向外单位学习先进技术经验，自身也在深挖潜能，鼓励创新，对安拆工艺进行了大量优化改革，同时着重引进更先进的安拆设备，本着减员提效、降低成本、减轻强度、提升安全的原则，不断完善提高安拆工艺的机械化程度，取得了良好的经济和安全效益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.1</w:t>
      </w:r>
      <w:r>
        <w:rPr>
          <w:rFonts w:ascii="黑体;SimHei" w:hAnsi="黑体;SimHei" w:cs="宋体;SimSun" w:eastAsia="黑体;SimHei"/>
          <w:szCs w:val="21"/>
        </w:rPr>
        <w:t>安拆工艺革新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1.1</w:t>
      </w:r>
      <w:r>
        <w:rPr>
          <w:rFonts w:ascii="仿宋_GB2312" w:hAnsi="仿宋_GB2312" w:cs="宋体;SimSun" w:eastAsia="仿宋_GB2312"/>
          <w:szCs w:val="21"/>
        </w:rPr>
        <w:t>布置集中安拆硐室，实现整组支架长距离运输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近几年运输大巷和采区铁道规格逐步加大，以往的</w:t>
      </w:r>
      <w:r>
        <w:rPr>
          <w:rFonts w:cs="宋体;SimSun" w:ascii="宋体;SimSun" w:hAnsi="宋体;SimSun"/>
          <w:szCs w:val="21"/>
        </w:rPr>
        <w:t>15Kg/m</w:t>
      </w:r>
      <w:r>
        <w:rPr>
          <w:rFonts w:ascii="宋体;SimSun" w:hAnsi="宋体;SimSun" w:cs="宋体;SimSun"/>
          <w:szCs w:val="21"/>
        </w:rPr>
        <w:t>的铁道已全部淘汰，</w:t>
      </w:r>
      <w:r>
        <w:rPr>
          <w:rFonts w:cs="宋体;SimSun" w:ascii="宋体;SimSun" w:hAnsi="宋体;SimSun"/>
          <w:szCs w:val="21"/>
        </w:rPr>
        <w:t>24Kg/m</w:t>
      </w:r>
      <w:r>
        <w:rPr>
          <w:rFonts w:ascii="宋体;SimSun" w:hAnsi="宋体;SimSun" w:cs="宋体;SimSun"/>
          <w:szCs w:val="21"/>
        </w:rPr>
        <w:t>的铁道正在被</w:t>
      </w:r>
      <w:r>
        <w:rPr>
          <w:rFonts w:cs="宋体;SimSun" w:ascii="宋体;SimSun" w:hAnsi="宋体;SimSun"/>
          <w:szCs w:val="21"/>
        </w:rPr>
        <w:t>30Kg/m</w:t>
      </w:r>
      <w:r>
        <w:rPr>
          <w:rFonts w:ascii="宋体;SimSun" w:hAnsi="宋体;SimSun" w:cs="宋体;SimSun"/>
          <w:szCs w:val="21"/>
        </w:rPr>
        <w:t>的铁道所淘汰（主要运输大巷和采区准备巷道已全部更换为</w:t>
      </w:r>
      <w:r>
        <w:rPr>
          <w:rFonts w:cs="宋体;SimSun" w:ascii="宋体;SimSun" w:hAnsi="宋体;SimSun"/>
          <w:szCs w:val="21"/>
        </w:rPr>
        <w:t>30Kg/m</w:t>
      </w:r>
      <w:r>
        <w:rPr>
          <w:rFonts w:ascii="宋体;SimSun" w:hAnsi="宋体;SimSun" w:cs="宋体;SimSun"/>
          <w:szCs w:val="21"/>
        </w:rPr>
        <w:t>的铁道），采区辅助运输设备能力不断加大，以往的</w:t>
      </w:r>
      <w:r>
        <w:rPr>
          <w:rFonts w:cs="宋体;SimSun" w:ascii="宋体;SimSun" w:hAnsi="宋体;SimSun"/>
          <w:szCs w:val="21"/>
        </w:rPr>
        <w:t>JD-11.4</w:t>
      </w:r>
      <w:r>
        <w:rPr>
          <w:rFonts w:ascii="宋体;SimSun" w:hAnsi="宋体;SimSun" w:cs="宋体;SimSun"/>
          <w:szCs w:val="21"/>
        </w:rPr>
        <w:t>绞车已全部淘汰，</w:t>
      </w:r>
      <w:r>
        <w:rPr>
          <w:rFonts w:cs="宋体;SimSun" w:ascii="宋体;SimSun" w:hAnsi="宋体;SimSun"/>
          <w:szCs w:val="21"/>
        </w:rPr>
        <w:t>JD-25</w:t>
      </w:r>
      <w:r>
        <w:rPr>
          <w:rFonts w:ascii="宋体;SimSun" w:hAnsi="宋体;SimSun" w:cs="宋体;SimSun"/>
          <w:szCs w:val="21"/>
        </w:rPr>
        <w:t>绞车也在陆续淘汰，</w:t>
      </w:r>
      <w:r>
        <w:rPr>
          <w:rFonts w:cs="宋体;SimSun" w:ascii="宋体;SimSun" w:hAnsi="宋体;SimSun"/>
          <w:szCs w:val="21"/>
        </w:rPr>
        <w:t>JD-4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JY(S)-75</w:t>
      </w:r>
      <w:r>
        <w:rPr>
          <w:rFonts w:ascii="宋体;SimSun" w:hAnsi="宋体;SimSun" w:cs="宋体;SimSun"/>
          <w:szCs w:val="21"/>
        </w:rPr>
        <w:t>等大功率绞车已大范围使用。因此，支架远距离整体运输在技术上已经可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拆硐室集中布置分为两种情况：一种是采区主要材料上山不能提升整体支架，原因是整体支架调运单车吨位大，采区主要材料上山的提升绞车的功率不能满足支架整体安全调运。因此，如果支架整体调运，需设置采区集中安拆硐室，安拆硐室一般布置在采区内联络各采面的运输中巷内。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 xml:space="preserve">1 </w:t>
      </w:r>
      <w:r>
        <w:rPr>
          <w:rFonts w:ascii="仿宋_GB2312" w:hAnsi="仿宋_GB2312" w:eastAsia="仿宋_GB2312"/>
          <w:szCs w:val="21"/>
        </w:rPr>
        <w:t>二水平南翼西采区集中安拆硐室布置平面示意图</w:t>
      </w:r>
    </w:p>
    <w:p>
      <w:pPr>
        <w:pStyle w:val="Normal"/>
        <w:snapToGrid w:val="false"/>
        <w:jc w:val="center"/>
        <w:rPr>
          <w:sz w:val="10"/>
          <w:szCs w:val="10"/>
        </w:rPr>
      </w:pPr>
      <w:r>
        <w:rPr/>
        <w:object w:dxaOrig="9210" w:dyaOrig="6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35pt;height:235.15pt" filled="f" o:ole="">
            <v:imagedata r:id="rId3" o:title=""/>
          </v:shape>
          <o:OLEObject Type="Embed" ProgID="" ShapeID="ole_rId2" DrawAspect="Content" ObjectID="_1035600521" r:id="rId2"/>
        </w:objec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一种是采区材料上山坡度小，运输距离相对较短，提升绞车的功率能满足整体支架调运，将集中安拆硐室布置在水平大巷的联络道内，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 xml:space="preserve">2  </w:t>
      </w:r>
      <w:r>
        <w:rPr>
          <w:rFonts w:ascii="仿宋_GB2312" w:hAnsi="仿宋_GB2312" w:eastAsia="仿宋_GB2312"/>
          <w:szCs w:val="21"/>
        </w:rPr>
        <w:t>二水平南翼东采区集中安拆峒室布置示意图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/>
        <w:object w:dxaOrig="10065" w:dyaOrig="5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95pt;height:225.2pt" filled="f" o:ole="">
            <v:imagedata r:id="rId5" o:title=""/>
          </v:shape>
          <o:OLEObject Type="Embed" ProgID="" ShapeID="ole_rId4" DrawAspect="Content" ObjectID="_36814631" r:id="rId4"/>
        </w:objec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利用综采支架安拆硐室集中布置，实现液压支架整组调运，可以在多个工作面重复利用，减少安拆工程的资金投入，还能减少准备工作的工程量，减少调运工程量，同时加快了安拆工程的进度以及安拆工程的安全系数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1.2</w:t>
      </w:r>
      <w:r>
        <w:rPr>
          <w:rFonts w:ascii="仿宋_GB2312" w:hAnsi="仿宋_GB2312" w:cs="宋体;SimSun" w:eastAsia="仿宋_GB2312"/>
          <w:szCs w:val="21"/>
        </w:rPr>
        <w:t>实现无坑木拆除工艺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原有设备基础上，晓南矿通过对工艺、设备的革新，首次在西三</w:t>
      </w:r>
      <w:r>
        <w:rPr>
          <w:rFonts w:cs="宋体;SimSun" w:ascii="宋体;SimSun" w:hAnsi="宋体;SimSun"/>
          <w:szCs w:val="21"/>
        </w:rPr>
        <w:t>421</w:t>
      </w:r>
      <w:r>
        <w:rPr>
          <w:rFonts w:ascii="宋体;SimSun" w:hAnsi="宋体;SimSun" w:cs="宋体;SimSun"/>
          <w:szCs w:val="21"/>
        </w:rPr>
        <w:t>工作面实现了综采工作面机械化无坑木拆除。首先利用自制液压拆除平台、配合三组掩护支架、实现了支架、平台的迈步自移，提高了顶板支护强度，减少三角区空顶面积，然后利用单体铰接梁联合支护方式支护三角区，取替圆木支护方式，实现了机械化拆除工艺和无坑木拆除，减轻了大量劳动强度，提高了安全系数。在借鉴西三</w:t>
      </w:r>
      <w:r>
        <w:rPr>
          <w:rFonts w:cs="宋体;SimSun" w:ascii="宋体;SimSun" w:hAnsi="宋体;SimSun"/>
          <w:szCs w:val="21"/>
        </w:rPr>
        <w:t>421</w:t>
      </w:r>
      <w:r>
        <w:rPr>
          <w:rFonts w:ascii="宋体;SimSun" w:hAnsi="宋体;SimSun" w:cs="宋体;SimSun"/>
          <w:szCs w:val="21"/>
        </w:rPr>
        <w:t>的成功经验后，在南东</w:t>
      </w:r>
      <w:r>
        <w:rPr>
          <w:rFonts w:cs="宋体;SimSun" w:ascii="宋体;SimSun" w:hAnsi="宋体;SimSun"/>
          <w:szCs w:val="21"/>
        </w:rPr>
        <w:t>1415</w:t>
      </w:r>
      <w:r>
        <w:rPr>
          <w:rFonts w:ascii="宋体;SimSun" w:hAnsi="宋体;SimSun" w:cs="宋体;SimSun"/>
          <w:szCs w:val="21"/>
        </w:rPr>
        <w:t>工作面实现了刨煤工作面的无坑木拆除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.2</w:t>
      </w:r>
      <w:r>
        <w:rPr>
          <w:rFonts w:ascii="黑体;SimHei" w:hAnsi="黑体;SimHei" w:cs="宋体;SimSun" w:eastAsia="黑体;SimHei"/>
          <w:szCs w:val="21"/>
        </w:rPr>
        <w:t>安拆设备的引进更新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2.1</w:t>
      </w:r>
      <w:r>
        <w:rPr>
          <w:rFonts w:ascii="仿宋_GB2312" w:hAnsi="仿宋_GB2312" w:cs="宋体;SimSun" w:eastAsia="仿宋_GB2312"/>
          <w:szCs w:val="21"/>
        </w:rPr>
        <w:t>研发自制液压拆除平台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架拆除平台共分为三部分，分别为回撤支架部、伸缩部、起吊部，回撤支架部用于液压支架的抽出及抹转，伸缩部用于连接、推移起吊部，起吊部用于支架的装车，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液压拆除平台的工艺流程如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待撤支架通过推拉缸作用自移到拆除平台上，在拆除平台的转向部完成转向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通过回柱绞车将支架牵引到拆除平台的起吊部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调节拆除平台的伸缩部，使拆除平台的转向部和下一个被拆除的支架对好位置，且起吊部和转向部保持合适的距离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同时进行拆除平台起吊部支架的起吊和下一组支架的拆除，起吊合适高度后，牵引平车到位，降落支架，将支架和平车固定牢固后，完成装车。</w:t>
      </w:r>
    </w:p>
    <w:p>
      <w:pPr>
        <w:pStyle w:val="Normal"/>
        <w:spacing w:lineRule="exact" w:line="400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 xml:space="preserve">3 </w:t>
      </w:r>
      <w:r>
        <w:rPr>
          <w:rFonts w:ascii="仿宋" w:hAnsi="仿宋" w:cs="仿宋" w:eastAsia="仿宋"/>
          <w:szCs w:val="21"/>
        </w:rPr>
        <w:t>液压拆除平台平面示意图</w:t>
      </w:r>
    </w:p>
    <w:p>
      <w:pPr>
        <w:pStyle w:val="Normal"/>
        <w:ind w:firstLine="57"/>
        <w:rPr>
          <w:rFonts w:ascii="楷体_GB2312" w:hAnsi="楷体_GB2312" w:eastAsia="楷体_GB2312" w:cs="宋体;SimSun"/>
          <w:spacing w:val="8"/>
          <w:sz w:val="18"/>
          <w:szCs w:val="18"/>
        </w:rPr>
      </w:pPr>
      <w:r>
        <w:rPr>
          <w:rFonts w:eastAsia="楷体_GB2312" w:cs="宋体;SimSun" w:ascii="楷体_GB2312" w:hAnsi="楷体_GB2312"/>
          <w:spacing w:val="8"/>
          <w:sz w:val="18"/>
          <w:szCs w:val="18"/>
        </w:rPr>
      </w:r>
    </w:p>
    <w:p>
      <w:pPr>
        <w:pStyle w:val="Normal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6320" cy="30676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液压拆除平台与以往使用的简易拆除平台相比，可以实现支架抽出、装车等同步进行，提升了工作效率；同时，利用液压缸取代了慢速绞车，远程控制进行支架撤出、抹转等工序，具有操作简单、安全性高、劳动强度低的优越性。并且，使用后可将掩护支架的数量扩展到三组，对于上帮及三角区的顶板管理起到了积极作用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2.2.2 </w:t>
      </w:r>
      <w:r>
        <w:rPr>
          <w:rFonts w:ascii="仿宋_GB2312" w:hAnsi="仿宋_GB2312" w:cs="宋体;SimSun" w:eastAsia="仿宋_GB2312"/>
          <w:szCs w:val="21"/>
        </w:rPr>
        <w:t>引进液压安装叉车、自制加工四角道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N1-1405</w:t>
      </w:r>
      <w:r>
        <w:rPr>
          <w:rFonts w:ascii="宋体;SimSun" w:hAnsi="宋体;SimSun" w:cs="宋体;SimSun"/>
          <w:szCs w:val="21"/>
        </w:rPr>
        <w:t>工作面首次采用液压安装叉车，该设备可实现整组支架在切眼内装、卸，与四角道配合使用，取得了良好效果。在切眼与顺槽交岔点铺设四角道，工作面内的液压叉车在四角道处接车，通过绞车牵引，利用自身液压缸实现了液压支架在工作面内装卸、抹转。相较以往用慢速绞车装卸、抹转支架工艺，操作简单、安全性高，可节省大量工时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2.2.3 </w:t>
      </w:r>
      <w:r>
        <w:rPr>
          <w:rFonts w:ascii="仿宋_GB2312" w:hAnsi="仿宋_GB2312" w:cs="宋体;SimSun" w:eastAsia="仿宋_GB2312"/>
          <w:szCs w:val="21"/>
        </w:rPr>
        <w:t>引进液压吊装机安装中部槽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引进的双臂液压吊装机，该设备通过绞车牵引可在轨道上行走，主旋转底座上铰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起吊臂，可整体旋转</w:t>
      </w:r>
      <w:r>
        <w:rPr>
          <w:rFonts w:cs="宋体;SimSun" w:ascii="宋体;SimSun" w:hAnsi="宋体;SimSun"/>
          <w:szCs w:val="21"/>
        </w:rPr>
        <w:t>280°</w:t>
      </w:r>
      <w:r>
        <w:rPr>
          <w:rFonts w:ascii="宋体;SimSun" w:hAnsi="宋体;SimSun" w:cs="宋体;SimSun"/>
          <w:szCs w:val="21"/>
        </w:rPr>
        <w:t>，单臂可旋转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方便吊取不同位置的工件，工作范围大。在</w:t>
      </w:r>
      <w:r>
        <w:rPr>
          <w:rFonts w:cs="宋体;SimSun" w:ascii="宋体;SimSun" w:hAnsi="宋体;SimSun"/>
          <w:szCs w:val="21"/>
        </w:rPr>
        <w:t>N1-1405</w:t>
      </w:r>
      <w:r>
        <w:rPr>
          <w:rFonts w:ascii="宋体;SimSun" w:hAnsi="宋体;SimSun" w:cs="宋体;SimSun"/>
          <w:szCs w:val="21"/>
        </w:rPr>
        <w:t>拆除工作面首次使用，该设备可同时起吊、调整重件，相较手动葫芦的操作模式，更便捷、省力，并且远程操作，使起吊作业的安全性得到极大提高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2.2.4 </w:t>
      </w:r>
      <w:r>
        <w:rPr>
          <w:rFonts w:ascii="仿宋_GB2312" w:hAnsi="仿宋_GB2312" w:cs="宋体;SimSun" w:eastAsia="仿宋_GB2312"/>
          <w:szCs w:val="21"/>
        </w:rPr>
        <w:t>自制加工液压拔销器装置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液压支架拆除在起吊间内分解时需至少抽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横销，按照以往的拔销工艺，在调正销孔方位后，使用起重机拽出或专用工具撞击，这种人工操作模式，劳动强度大，耗时长，成为拆除支架工程的一个瓶颈。为此，晓南矿自制加工了液压缸拔销器及其起吊装置，利用拔销器取代了人工拔销方式，并利用液压缸起吊装置实现了拔销器的起吊、平移，实现了拔销工艺的机械化和远程控制，增大了安全系数，减轻了劳动强度，对提升拆除工程的整体进度起到了积极作用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、晓南矿安拆工艺发展的展望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晓南矿在几年来在安拆工艺上取得长足进步的基础上并未止步不前，对安拆工艺水平的提升还在积极探索、力争完善，对安拆工艺的发展进行良好的展望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1 </w:t>
      </w:r>
      <w:r>
        <w:rPr>
          <w:rFonts w:ascii="黑体;SimHei" w:hAnsi="黑体;SimHei" w:cs="宋体;SimSun" w:eastAsia="黑体;SimHei"/>
          <w:szCs w:val="21"/>
        </w:rPr>
        <w:t>集中安拆硐室安装电动葫芦取代液压起吊盘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有集中安拆硐室使用液压起吊盘对支架进行分解组装，液压起吊盘在应用中发现一些不足之处，其中由于吊环自身重量较轻，液压缸伸出后需要人工拉拽，比较费力；吊环与液压缸联接的钢丝绳和滑轮由于磨损，如检查不细，对于支架起吊也存在一定的危险；使用液压阀组控制整个工艺流程，操作者必须熟练掌握方可避免发生误操作，提升了操作的难度。为此，在借鉴其他单位的先进经验后，晓南矿在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计划引进电动葫芦改造成支架起吊装置，用于支架的分解、组装，提高支架安拆的机械化程度，减轻工人的劳动强度，并且使用遥控器进行操作，相对简单便捷，减少了劳动强度和难度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2 </w:t>
      </w:r>
      <w:r>
        <w:rPr>
          <w:rFonts w:ascii="黑体;SimHei" w:hAnsi="黑体;SimHei" w:cs="宋体;SimSun" w:eastAsia="黑体;SimHei"/>
          <w:szCs w:val="21"/>
        </w:rPr>
        <w:t>刨煤工作面拆除三角区增设掩护架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刨煤机工作面通常使用两组掩护架与拆除平台搭配，该模式下三角区没有效支护设备，采取打设单体或圆木的方式进行维护，费时费料，对三角区的顶板维护强度也不充分。为此，晓南矿计划将自制一套掩护支架，用于三角区的顶板维护，相对单体及圆木的方式更加可靠，同时也提升了三角区维护的机械化程度。为其他单位提供宝贵的可借鉴经验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、结语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晓南矿近年来本着减员提效、省工省力、安全可靠的原则，大力发展科技创新，对安拆工艺进行整体优化革新。针对原有安拆工艺及设备的不足之处，通过布置集中安拆硐室、提升绞车功率，提高设备机械化程度等多方面努力，实现了液压支架的整体安装拆除工艺，提升了安拆工艺的机械化程度，减少了安拆工程的人员及材料投入，同时减轻了职工的劳动强度，降低了操作难度及危险系数。在取得现有成果的基础上，对安拆工艺的进一步发展提出设想，利用在安拆硐室布置电动葫芦取代液压起吊盘、在刨煤机拆除工作面三角区增设掩护支架等方案，提升安拆工艺的效率、减轻劳动强度，确保</w:t>
      </w:r>
      <w:r>
        <w:rPr>
          <w:rFonts w:ascii="宋体;SimSun" w:hAnsi="宋体;SimSun" w:cs="宋体;SimSun"/>
          <w:bCs/>
          <w:szCs w:val="21"/>
        </w:rPr>
        <w:t>安拆工程安全高效的完成，保证晓南矿正常生产接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pacing w:val="8"/>
          <w:szCs w:val="21"/>
        </w:rPr>
        <w:t>作者简介：</w:t>
      </w:r>
      <w:r>
        <w:rPr>
          <w:rFonts w:ascii="楷体_GB2312" w:hAnsi="楷体_GB2312" w:cs="宋体;SimSun" w:eastAsia="楷体_GB2312"/>
          <w:sz w:val="18"/>
          <w:szCs w:val="18"/>
        </w:rPr>
        <w:t>冯青林（</w:t>
      </w:r>
      <w:r>
        <w:rPr>
          <w:rFonts w:eastAsia="楷体_GB2312" w:cs="宋体;SimSun" w:ascii="楷体_GB2312" w:hAnsi="楷体_GB2312"/>
          <w:sz w:val="18"/>
          <w:szCs w:val="18"/>
        </w:rPr>
        <w:t>1974-</w:t>
      </w:r>
      <w:r>
        <w:rPr>
          <w:rFonts w:ascii="楷体_GB2312" w:hAnsi="楷体_GB2312" w:cs="宋体;SimSun" w:eastAsia="楷体_GB2312"/>
          <w:sz w:val="18"/>
          <w:szCs w:val="18"/>
        </w:rPr>
        <w:t>），</w:t>
      </w:r>
      <w:r>
        <w:rPr>
          <w:rFonts w:ascii="宋体;SimSun" w:hAnsi="宋体;SimSun" w:cs="宋体;SimSun"/>
          <w:sz w:val="18"/>
          <w:szCs w:val="18"/>
        </w:rPr>
        <w:t>男，工程师。</w:t>
      </w:r>
      <w:r>
        <w:rPr>
          <w:rFonts w:cs="宋体;SimSun" w:ascii="宋体;SimSun" w:hAnsi="宋体;SimSun"/>
          <w:sz w:val="18"/>
          <w:szCs w:val="18"/>
        </w:rPr>
        <w:t>1995</w:t>
      </w:r>
      <w:r>
        <w:rPr>
          <w:rFonts w:ascii="宋体;SimSun" w:hAnsi="宋体;SimSun" w:cs="宋体;SimSun"/>
          <w:sz w:val="18"/>
          <w:szCs w:val="18"/>
        </w:rPr>
        <w:t>年毕业于辽宁省阜新煤炭工业学校矿山测量专业，现任晓南矿掘进副矿长。联系电话：</w:t>
      </w:r>
      <w:r>
        <w:rPr>
          <w:rFonts w:cs="宋体;SimSun" w:ascii="宋体;SimSun" w:hAnsi="宋体;SimSun"/>
          <w:sz w:val="18"/>
          <w:szCs w:val="18"/>
        </w:rPr>
        <w:t>15941050987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57"/>
        <w:rPr>
          <w:rFonts w:ascii="黑体;SimHei" w:hAnsi="黑体;SimHei" w:eastAsia="黑体;SimHei" w:cs="宋体;SimSun"/>
          <w:sz w:val="18"/>
          <w:szCs w:val="21"/>
        </w:rPr>
      </w:pPr>
      <w:r>
        <w:rPr>
          <w:rFonts w:eastAsia="黑体;SimHei" w:cs="宋体;SimSun" w:ascii="黑体;SimHei" w:hAnsi="黑体;SimHei"/>
          <w:sz w:val="18"/>
          <w:szCs w:val="21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420" w:leader="none"/>
      </w:tabs>
      <w:spacing w:lineRule="exact" w:line="400"/>
      <w:ind w:firstLine="5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59:00Z</dcterms:created>
  <dc:creator>Billgates</dc:creator>
  <dc:description/>
  <cp:keywords/>
  <dc:language>en-US</dc:language>
  <cp:lastModifiedBy>User</cp:lastModifiedBy>
  <cp:lastPrinted>2018-02-07T08:38:00Z</cp:lastPrinted>
  <dcterms:modified xsi:type="dcterms:W3CDTF">2018-06-13T00:08:00Z</dcterms:modified>
  <cp:revision>2</cp:revision>
  <dc:subject/>
  <dc:title>中煤劳保科技学会矿井通风专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